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Załącznik 3. Oświadczenie nt. wyrażenia zgody na rekomendacje do Konkursu organizowanego przez Komisję Kobiet Copa w Bruksel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ab/>
        <w:tab/>
        <w:tab/>
        <w:t>……………………………., dn. ………..……2019r.</w:t>
      </w:r>
    </w:p>
    <w:p>
      <w:pPr>
        <w:pStyle w:val="Normal"/>
        <w:spacing w:lineRule="auto" w:line="276"/>
        <w:ind w:left="127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spacing w:lineRule="auto" w:line="276"/>
        <w:ind w:left="12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,…………………………………………………………………………………………… wyrażam zgodę na rekomendację mojej kandydatury przez Krajową Radę Izb Rolniczych do Konkursu organizowanego przez Komisję Kobiet Copa w Brukseli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6372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kandyda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030</wp:posOffset>
          </wp:positionH>
          <wp:positionV relativeFrom="paragraph">
            <wp:posOffset>-97155</wp:posOffset>
          </wp:positionV>
          <wp:extent cx="1045210" cy="85725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-87630</wp:posOffset>
          </wp:positionV>
          <wp:extent cx="933450" cy="847725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REGULAMIN OGÓLNOPOLSKIEGO KONKURSU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Rolniczki motorem innowacji w Polsce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;Cambria" w:hAnsi="Cambria;Cambria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7:00Z</dcterms:created>
  <dc:creator>pisarska</dc:creator>
  <dc:description/>
  <cp:keywords/>
  <dc:language>en-US</dc:language>
  <cp:lastModifiedBy>Admin</cp:lastModifiedBy>
  <cp:lastPrinted>2017-05-19T13:36:00Z</cp:lastPrinted>
  <dcterms:modified xsi:type="dcterms:W3CDTF">2019-03-19T10:37:00Z</dcterms:modified>
  <cp:revision>2</cp:revision>
  <dc:subject/>
  <dc:title/>
</cp:coreProperties>
</file>